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41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внесення змін до </w:t>
      </w:r>
      <w:r>
        <w:rPr>
          <w:rFonts w:cs="Times New Roman"/>
          <w:b/>
          <w:color w:val="000000"/>
          <w:sz w:val="28"/>
          <w:szCs w:val="28"/>
        </w:rPr>
        <w:t>рішення виконавчого комітету Мелітопольської міської ради Запорізької області від 02.07.2020 №119/2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ст.ст. 28,42 Закону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раїни “Про місцеве самоврядування в Україні”, відповідно до ст.13 Закону України “Про теплопостачання”, наказу Міністерства розвитку громад та територій України від 19.08.2020 № 191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виконавчий комітет Мелітопольської міської ради Запорізької області  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зміни до рішення виконавчого комітету Мелітопольської міської ради Запорізької області від 02.07.2020 №119/2 «Про погодження інвестиційної програми Товариства з обмеженою відповідальністю «ТЕПЛО-МЕЛІТОПОЛЬ», виклавши додатки в новій редакції (додається)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елітопольській міський голова             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ект 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«ТЕПЛО-МЕЛІТОПОЛЬ»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Олена ЯЛСУ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Олександр ЩЕРБАК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Юрій ЗАХАРЧУ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Людмила ЗАХАРОВА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Noto Sans CJK SC Regular;Calibri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Олена Байрак</dc:creator>
  <dc:description/>
  <cp:keywords/>
  <dc:language>en-US</dc:language>
  <cp:lastModifiedBy>Пользователь Windows</cp:lastModifiedBy>
  <cp:lastPrinted>2021-12-21T11:12:00Z</cp:lastPrinted>
  <dcterms:modified xsi:type="dcterms:W3CDTF">2021-12-21T11:14:00Z</dcterms:modified>
  <cp:revision>2</cp:revision>
  <dc:subject/>
  <dc:title/>
</cp:coreProperties>
</file>